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10"/>
        <w:gridCol w:w="3441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МардановаЗ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вгус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по 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Нургалиева Ч.Р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августа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И.М.Тимергал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вгуста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полнительных занятий «Точка рос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 ЮНЫЙ ТЕХНИ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32"/>
          <w:szCs w:val="24"/>
        </w:rPr>
        <w:t xml:space="preserve">Гумерова Камиля Зуфаровича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32"/>
          <w:szCs w:val="24"/>
        </w:rPr>
        <w:t>учителя первой квалификационной 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БОУ «Большекукморская средняя школа им. М.М. Мансурова»Кукморского муниципального района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на заседании педагогического совета (Протокол №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__» августа 2023 г.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85" w:leader="none"/>
          <w:tab w:val="left" w:pos="57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ические достижения быстро проникают во все сферы человеческой деятельности. Ребенка с ранних лет окружает огромное множество </w:t>
      </w:r>
      <w:r>
        <w:rPr>
          <w:sz w:val="28"/>
          <w:szCs w:val="28"/>
        </w:rPr>
        <w:t>технических объектов: от бытовых приборов до современных машин. Дети познают мир таким, каким его видят. На развитие интереса к технике влияние оказывают средства массовой информации, большой выбор познавательной детской литературы. Поэтому большой интерес детей к технике возникает уже в раннем школьном возрасте.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занятиях кружка «Юный техник» рассматриваются вопросы приобщения учащихся к основам технологических знаний и конструкторских приемов на примере изготовления копий моделей авиационной техники из различных конструкционных  материалов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оздавать модели, начиная от задумки до технического воплощения проекта в жизнь. А в перспективе модель может воплотиться в готовое изделие. Для всего этого необходимы умения правильной работы со столярными инструментами и знания правил техники безопасности при обращении с ними. Приобщение детей к техническому моделированию помогает адаптироваться им к новым экономическим условиям современной жизн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м </w:t>
      </w:r>
      <w:r>
        <w:rPr>
          <w:rFonts w:cs="Times New Roman" w:ascii="Times New Roman" w:hAnsi="Times New Roman"/>
          <w:sz w:val="28"/>
          <w:szCs w:val="28"/>
        </w:rPr>
        <w:t>для написания рабочей учебной программы служат следующие докум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 в Российской Федерации» от 29 декабря 2012 г. №273-Ф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Главного государственного санитарного врача Российской Федерации от 10 июля 2015 г. № 26 «Об утверждении СанПин 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дополнительного образования детей. Выпуск 2. Составители: Г.П. Буданова, Л.Н. Буйлова, Т.М. Кузнецова. – М. Центр «Школьная книга», 2007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остоит в том, что она направлена на получение учащимися знаний из области конструирования, технологии обработки различных материалов и нацеливает детей на осознанный выбор профессии, связанной с различными технологиями обработки древесины (столяр, конструктор, технолог, проектировщик).  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разовательный процесс выстраивается в соответствии с возрастными и психофизиологическими возможностями и особенностями детей, что предполагает возможную необходимую коррекцию времени и режима занятий. Программа позволяет развить индивидуальные творческие способности, накопить опыт в процессе изготовления моделей разной сложности, развить полученные знания и приобретенные трудовые навыки. Кроме того, воспитанники получают дополнительную информацию по изучаемым в школе предметам (профессионально-трудовому обучению, истории, естествознанию).</w:t>
      </w:r>
    </w:p>
    <w:p>
      <w:pPr>
        <w:pStyle w:val="Normal"/>
        <w:spacing w:lineRule="auto" w:line="360" w:before="0" w:after="0"/>
        <w:ind w:right="28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, технического мышления,  пространственного воображения, интеллектуальных, творческих,  коммуникативных  организаторских способностей;</w:t>
      </w:r>
    </w:p>
    <w:p>
      <w:pPr>
        <w:pStyle w:val="Normal"/>
        <w:spacing w:lineRule="auto" w:line="360" w:before="0" w:after="0"/>
        <w:ind w:righ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 раскрытие творческих способностей (индивидуальных) учащихся.</w:t>
      </w:r>
    </w:p>
    <w:p>
      <w:pPr>
        <w:pStyle w:val="Normal"/>
        <w:spacing w:lineRule="auto" w:line="360" w:before="0" w:after="0"/>
        <w:ind w:left="284" w:righ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чь ознакомиться с особенностями профессий, связанных с деревообработкой, авиамоделированием.</w:t>
      </w:r>
    </w:p>
    <w:p>
      <w:pPr>
        <w:pStyle w:val="Normal"/>
        <w:spacing w:lineRule="auto" w:line="360" w:before="0" w:after="0"/>
        <w:ind w:left="284" w:righ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учащихся к семейной жизни, ведению домашнего хозяйства, ремонтным работам в быту и воспитание гражданина России, гражданской ответственности, как будущего созидателя, труженика (трудовая деятельнос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сестороннее развитие ребенка приобщение его к  жизни,  его дальнейшее развитие и становление как гражданина. Программа призвана способствовать умственному,  нравственному развитию личности  кружковцев, своевременно раскрывать творческие возможности, формировать основанное на общечеловеческих ценностях мировоззрение, гуманистические отношения, обеспечивать разнообразные условия для расцвета  индивидуальности ребенка с учетом его возрастных и прочих особенност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1754 М. В. Ломоносов сконструировал и построил одну из первых авиамоделей - "аэродромическую машинку", прообраз вертолёта. В 1876-77 А.Ф. Можайский создавал модели самолёта и демонстрировал их полёты. На моделях он изучал основы полёта, исследовал поведение отдельных элементов конструкции, на основании чего построен первый в мире самолёт. Применение авиамоделей помогло Н.Е. Жуковскому открыть законы движения тел в воздушной среде. Он первый организовал соревнования летающих моделей 2 января 1910 в Москве, на которых лучшая модель пролетела 170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виамоделизм – первая ступень воспитания не только будущих летчиков, но и будущих квалифицированных рабочих, инженеров, конструкторов, изобретателей и рационализаторов. 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аппараты, знакомясь с историей их создания, конструкцией и технологиями их изготовления, учащиеся познают современные, передовые технические решения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ство – уникальная пора в жизни каждого человека, когда формируется его здоровье, происходит развитие личности. В то же время это годы, когда имеющиеся социальные и эмоциональные проблемы могут привести к тяжелым последствиям в молодости и взрослой жизн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в авиамодельном объединении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я авиамодельным спортом решают проблему за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обучающихся мобилизации их творческих способностейОбучение проводится с учетом индивидуальных способностей детей, их уровня знаний и умений.</w:t>
        <w:br/>
        <w:t>Учебный год в авиамодельном кружке продолжается с сентября по май.</w:t>
      </w:r>
    </w:p>
    <w:p>
      <w:pPr>
        <w:pStyle w:val="Style18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ормируется из учеников 4-5 классов. В течение учебного года каждым учащимся изготавливается модель, с которой он участвует в различных соревнованиях. После этого ребята изготавливают простую модель самолета и, запуская ее, приобретают навыки пилотирования. Очень важным моментом является оценка руководителем физических и психических способностей каждого учащегося с целью выбора наиболее подходящего для него класса авиамоделей. Так, например, очень подвижные, нетерпеливые ребята не смогут заниматься моделями-копиями, требующими скрупулезной работы, но добьются больших успехов с моделями "воздушного боя", трудоемкость которых невелика, а во время соревнований требуются быстрота и ловк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программы работа строится таким образом, что учащиеся постепенно переходят от простейших и занимательных форм работы к более узким и специальным. Авиамоделисты приучаются к самостоятельному конструированию мод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актической работой проводятся беседы и лекции по ави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товыми моделями воспитанники проводят всевозможные игры и соревнования. Многие такие игры с бумажными моделями можно проводить зимой в закрытых помеще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идет в авиамодельный кружок, когда у него пробудился интерес к авиации, появилось желание строить летающие модели своими руками. Поэтому в основе всей работы кружка авиамоделистов лежат практические занятия. Но практическая работа не должна быть самоцелью. Строя модель, регулируя или запуская ее, юный авиамоделист должен знать, как эта модель устроена и почему летает, на каких законах физики основано то или иное ее действ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авиамодельном кружке вырабатывают у юных техников навыки самостоятельного, творческого труда по конструированию, постройке и запуску летающих моделей, знакомят юных авиамоделистов с основами самолетостроения. Теоретические сведения, которые получают воспитанники, расширяют знания в области аэродинамики, учат правильно выбирать основные размеры модели и определять ее примерные летные дан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 и сообщая воспитанникам различные теоретические сведения, руководитель не должен дублировать или механически продолжать уроки физики, геометрии и других предметов. Предусмотренные программой сведения дополняют, углубляют и расширяют знания, полученные учащимися в шко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очередному занятию, руководитель составляет план занятий, который предусматривает как теоретический материал, так и практическую раб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практической работе занимает постройка летающих моделей. Практическую работу по постройке летающих моделей следует проводить по плану, с учетом индивидуальной подготовленности кружковцев, их склонностей, способностей и производственных навыков, то есть умения владеть инструментом и приемами обработки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педагог проводит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кружка направлена на трудовое, эстетическое, нравственное воспитание школьников. Программа рассчитана на учащихся 5\7 классов. Предусматривает групповые и индивидуальные занятия. Материал программы предусматривает теоретические и практические занятия. Особое место уделяется отработки практических навыков и умений школьников с использованием машиноведения (токарный станок , сверлильный станок, электролобзик), помимо этого используются и инструменты необходимые для ручной обработки как древесины так и металлов. В процессе занятий уделяется особое внимание вопросам Т.Б.. Коллективность выполнения отдельных изделий развивает у школьников чувства взаимопомощи и ответственности за общее дело. Темы программы помогают учащимся ознакомиться с профессиями: столяр-плотник, краснодеревщик, маляр, станочник деревообрабатывающих станков, а так же навыки необходимые для повседневной жизни с которой они обязательно столкнутся. В результате изучения курса ученик независимо от изучаемого раздела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получения технико-технологических сведений из разнообразных источников информации;  организации индивидуальной и коллективной трудовой деятельности: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озволит некоторым ребятам определиться с выбором их будущей профессии.  Развиваясь творчески и технически, они смогут уяснить для себя чего хотят достичь в своей жизни. Возрастные различия учащихся помогают старшим ребятам в определенном смысле шефствовать над младшими, помогая тем в работе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 работы кружка «Юный техник. Кружок работает 2 раз в неделю по 2 часа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53"/>
        <w:gridCol w:w="11"/>
        <w:gridCol w:w="1136"/>
        <w:gridCol w:w="1492"/>
        <w:gridCol w:w="1929"/>
      </w:tblGrid>
      <w:tr>
        <w:trPr>
          <w:trHeight w:val="3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обработка древесины(50)</w:t>
            </w:r>
          </w:p>
        </w:tc>
      </w:tr>
      <w:tr>
        <w:trPr>
          <w:trHeight w:val="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: цели и задачи Т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е место. Устройство лобз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есина, породы древесины, фан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полотна (пилки) в лобз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рисунка, подготовка основы для выпил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выпили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готовки (фанер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рисунка на основу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бъектом, выпиливание по внешнему контуру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ливание по внутреннему контуру (приемы)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для создания отверстий: коловорот, сверлильный станок. Приемы работы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объектом (выпиливание по внутреннему контуру)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ная обработка древесины (62).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Цели и задачи, ТБ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ТД-120т. История токарного станка. Внешний ви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узлы: задняя и передняя бабки, подручник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цы.  Типы заточк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промывка, смазка. Установ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ительные инструменты: штангенциркуль, линейка, циркуль и т.д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ды древесины. Выбор заготов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готовок, прикуски на обработку и точени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чертежа и эскиз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танка к работе. Установка заготов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крепления заготов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одручника, установка задней бабк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ка высоты, прочност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ное точение. Приемы управления станком ТБ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ние цилиндрических заготов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ание и отделка издел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ическое точение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сонное точение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ные работы в быту(28)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ебели. Вводное занятие. Причины поломок. Исправление заводского брака ТБ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ая фурнитура. Петли, магнитные держатели. Виды и назначен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петель, магнитных держателей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ные замки — виды. Замена замков. Устройство, ремонт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зка дверного замка. Приемы. Разметка, установка,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евые соединения, столярный клей. Способы склеивания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обучении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 (работа в группе),</w:t>
      </w:r>
    </w:p>
    <w:p>
      <w:pPr>
        <w:pStyle w:val="Normal"/>
        <w:spacing w:lineRule="auto" w:line="360"/>
        <w:ind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ая (станочное оборудование)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 (выполнение общего изделия)</w:t>
      </w:r>
    </w:p>
    <w:p>
      <w:pPr>
        <w:pStyle w:val="Normal"/>
        <w:shd w:fill="FFFFFF" w:val="clear"/>
        <w:spacing w:lineRule="auto" w:line="360" w:before="14" w:after="200"/>
        <w:ind w:right="-2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 </w:t>
      </w:r>
    </w:p>
    <w:p>
      <w:pPr>
        <w:pStyle w:val="Normal"/>
        <w:shd w:fill="FFFFFF" w:val="clear"/>
        <w:spacing w:lineRule="auto" w:line="360" w:before="14" w:after="200"/>
        <w:ind w:right="-2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: Художественная обработка древесины(50ч)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350" w:right="-250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занятие: цели и задачи Т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-350" w:right="-2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чение техники в жизни человека. Роль и значение рацио</w:t>
        <w:softHyphen/>
      </w:r>
      <w:r>
        <w:rPr>
          <w:rFonts w:cs="Times New Roman" w:ascii="Times New Roman" w:hAnsi="Times New Roman"/>
          <w:sz w:val="28"/>
          <w:szCs w:val="28"/>
        </w:rPr>
        <w:t>нализаторов,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-350" w:right="-2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аторов   и изобретателей на производстве. Порядок и содержание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-350" w:right="-2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занятиях в техническом круж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93" w:right="-2501"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   Рабочее место. Устройство лобз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93" w:right="-250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 содержание работы на занятиях в техническом кружк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93" w:right="-250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бразцов готовых мод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993" w:right="-2501"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  3.   Древесина, породы древесины, фан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418" w:after="20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глубление знаний о свойствах различных материалов и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и. Материалы-проводники. Материалы-изоляторы. </w:t>
      </w:r>
      <w:r>
        <w:rPr>
          <w:rFonts w:cs="Times New Roman" w:ascii="Times New Roman" w:hAnsi="Times New Roman"/>
          <w:sz w:val="28"/>
          <w:szCs w:val="28"/>
        </w:rPr>
        <w:t>Природные и искусственные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418" w:after="200"/>
        <w:ind w:right="-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аправка полотна (пилки) в лобз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418" w:after="200"/>
        <w:ind w:right="-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лобзика. Правильное установление пилки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. Выбор рисунка, подготовка основы для выпиливания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стых рисунков .Подбор оптимального рисунка. Изучение материалов под рисунок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.    Приемы выпиливания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емы выпиливание лобзиком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 . Подготовка заготовки (фанера)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фанеры. Виды фанеры и разновидности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   Перевод рисунка на основу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еревода рисунка на основу с помощью различных материалов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   . Работа над объектом, выпиливание по внешнему контуру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 . Выпиливание по внутреннему контуру (приемы)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работа связанная с умением выпиливать по внутреннему контуру. Изучение приемов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  Инструменты для создания отверстий: коловорот, сверлильный станок. Приемы работы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струментов для создания отверстий и  правила работы на них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  Работа над объектом (выпиливание по внутреннему контуру)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работа связанная с умением выпиливать по внутреннему контуру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ка, зачистка изделия. Оценка работы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рассмотрение лучших работ. Работа над ошибками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: Токарная обработка древесины (62 ч)</w:t>
      </w:r>
    </w:p>
    <w:p>
      <w:pPr>
        <w:pStyle w:val="Style19"/>
        <w:numPr>
          <w:ilvl w:val="0"/>
          <w:numId w:val="1"/>
        </w:numPr>
        <w:spacing w:lineRule="auto" w:line="360"/>
        <w:ind w:left="644" w:righ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занятие. Цели и задачи, Т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284" w:right="-250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ение техники в жизни человека. Роль и знач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284" w:right="-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цио</w:t>
        <w:softHyphen/>
      </w:r>
      <w:r>
        <w:rPr>
          <w:rFonts w:cs="Times New Roman" w:ascii="Times New Roman" w:hAnsi="Times New Roman"/>
          <w:sz w:val="28"/>
          <w:szCs w:val="28"/>
        </w:rPr>
        <w:t>нализаторов, новаторов   и изобретателей на производ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200"/>
        <w:ind w:left="284" w:right="-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одержание работы на занятиях в техническом кружке.</w:t>
      </w:r>
    </w:p>
    <w:p>
      <w:pPr>
        <w:pStyle w:val="Style19"/>
        <w:numPr>
          <w:ilvl w:val="0"/>
          <w:numId w:val="1"/>
        </w:numPr>
        <w:spacing w:lineRule="auto" w:line="360"/>
        <w:ind w:left="644" w:righ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СТД-120т. История токарного станка. Внешний вид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о истории создания токарных станк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воначальные понятия о простейших конструктивных эле</w:t>
        <w:softHyphen/>
      </w:r>
      <w:r>
        <w:rPr>
          <w:rFonts w:cs="Times New Roman" w:ascii="Times New Roman" w:hAnsi="Times New Roman"/>
          <w:sz w:val="28"/>
          <w:szCs w:val="28"/>
        </w:rPr>
        <w:t>ментах детали: выступе, выеме и т. д.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узлы: задняя и передняя бабки, подручники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авила пользования данными приспособлениями, закрепить на практике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Резцы.  Типы заточки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наточить резец. Средства методы и приемы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работка, промывка, смазка. Установка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мазок , правила эксплуатации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змерительные инструменты: штангенциркуль, линейка, циркуль и т.д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измерительного инструмента, правила эксплуатации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оды древесины. Выбор заготовок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экскурс о породах древесины, области применения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дготовка заготовок, прикуски на обработку и точение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подход к выбору необходимой для изготовления данного изделия заготовки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ление чертежа и эскиза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авильно составить и прочитать чертеж. Различие между чертежом и эскизом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дготовка станка к работе. Установка заготовок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авил техники безопасности при работе на  станке. Безопасно установить заготовку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емы крепления заготовок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и безопасно для себя и окружающих установит заготовку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становка подручника, установка задней бабки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креплений механизмов станка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егулировка высоты, прочности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единиц измерения, расчеты прочности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бное точение. Приемы управления станком ТБ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навыки работы на станке. Внимательная и осторожная работа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Точение цилиндрических заготовок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 работа связанная с умением точить цилиндрические заготовки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Шлифование и отделка изделия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работа связанная с умением шлифовать и отделывать изделие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Коническое и фасонное точение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работа связанная с умением производить коническое и фасонное изделие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ка изделия. Оценка. Подведение итогов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рассмотрение лучших работ. Работа над ошибками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: Ремонтные работы в быту. Хозяин дома (28 ч)</w:t>
      </w:r>
    </w:p>
    <w:p>
      <w:pPr>
        <w:pStyle w:val="Style19"/>
        <w:numPr>
          <w:ilvl w:val="0"/>
          <w:numId w:val="2"/>
        </w:numPr>
        <w:spacing w:lineRule="auto" w:line="360"/>
        <w:ind w:left="644" w:righ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мебели. Вводное занятие. Причины поломок. Исправление заводского брака ТБ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ль и значение рацио</w:t>
        <w:softHyphen/>
      </w:r>
      <w:r>
        <w:rPr>
          <w:rFonts w:cs="Times New Roman" w:ascii="Times New Roman" w:hAnsi="Times New Roman"/>
          <w:sz w:val="28"/>
          <w:szCs w:val="28"/>
        </w:rPr>
        <w:t>нализаторов, новаторов   и изобретателей на производстве. Порядок и содержание работы на занятиях в техническом кружке.</w:t>
      </w:r>
    </w:p>
    <w:p>
      <w:pPr>
        <w:pStyle w:val="Style19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ьная фурнитура. Петли, магнитные держатели. Виды и назначения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работы мебельной фурнитуры, виды и назначения</w:t>
      </w:r>
    </w:p>
    <w:p>
      <w:pPr>
        <w:pStyle w:val="Style19"/>
        <w:numPr>
          <w:ilvl w:val="0"/>
          <w:numId w:val="2"/>
        </w:numPr>
        <w:spacing w:lineRule="auto" w:line="360"/>
        <w:ind w:left="644" w:righ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петель, магнитных держателей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становки мебельной фурнитуры</w:t>
      </w:r>
    </w:p>
    <w:p>
      <w:pPr>
        <w:pStyle w:val="Style19"/>
        <w:numPr>
          <w:ilvl w:val="0"/>
          <w:numId w:val="2"/>
        </w:numPr>
        <w:spacing w:lineRule="auto" w:line="360"/>
        <w:ind w:left="644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рные замки — виды. Замена замков. Устройство, ремонт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охранных систем. Как правильно чинить замок.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. Врезка дверного замка. Приемы. Разметка, установка, крепления и т.д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на практике установку дверного замка разных систем</w:t>
      </w:r>
    </w:p>
    <w:p>
      <w:pPr>
        <w:pStyle w:val="Style19"/>
        <w:numPr>
          <w:ilvl w:val="0"/>
          <w:numId w:val="3"/>
        </w:numPr>
        <w:spacing w:lineRule="auto" w:line="360"/>
        <w:ind w:left="720" w:righ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евые соединения, столярный клей. Способы склеивания.</w:t>
      </w:r>
    </w:p>
    <w:p>
      <w:pPr>
        <w:pStyle w:val="Normal"/>
        <w:spacing w:lineRule="auto" w:line="360"/>
        <w:ind w:left="360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 работа связанная с умением склеивать различные поверхности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: а) Экскурсия на деревообрабатывающее производство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ещение выставки декоративно-прикладного искусства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ещение музея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выставки поделок в школе (поощрения и награждения учащихся).</w:t>
      </w:r>
    </w:p>
    <w:p>
      <w:pPr>
        <w:pStyle w:val="Normal"/>
        <w:shd w:fill="FFFFFF" w:val="clear"/>
        <w:spacing w:lineRule="auto" w:line="360"/>
        <w:ind w:left="14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>
      <w:rFonts w:ascii="Wingdings" w:hAnsi="Wingdings" w:cs="Wingdings"/>
      <w:b w:val="false"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52:00Z</dcterms:created>
  <dc:creator>Евгений</dc:creator>
  <dc:description/>
  <cp:keywords/>
  <dc:language>en-US</dc:language>
  <cp:lastModifiedBy>Админ</cp:lastModifiedBy>
  <dcterms:modified xsi:type="dcterms:W3CDTF">2023-12-05T09:46:00Z</dcterms:modified>
  <cp:revision>6</cp:revision>
  <dc:subject/>
  <dc:title/>
</cp:coreProperties>
</file>